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>
          <w:trHeight w:val="40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SAN KARTON SANAYİ VE TİC A.Ş.</w:t>
            </w:r>
          </w:p>
        </w:tc>
      </w:tr>
      <w:tr>
        <w:trPr>
          <w:trHeight w:val="535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>
          <w:trHeight w:val="436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>
          <w:trHeight w:val="378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/03/2006   382/MİM/BK-BY</w:t>
            </w:r>
          </w:p>
        </w:tc>
      </w:tr>
      <w:tr>
        <w:trPr>
          <w:trHeight w:val="63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maye Piyasası Kurulunun Seri VIII No:39 sayılı Tebliği uyarınca yapılan açıklamadır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Şirketimizin yönetim kurulu üyesi Ahmet Hüsamettin Ziler 01.03.2006 tarihinden itibaren geçerli olmak üzere yönetim kurulu üyeliğinden istifa etmiştir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Yukarıdaki açıklamalarımızın Kurulun Seri :VIII No:39 sayılı Tebliğinde yer alan esaslara uygun olduğunu, bu konu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üleyman KAYA</w:t>
        <w:tab/>
        <w:tab/>
        <w:t>Mehmet Talu URA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nel Müdür Yardımcısı</w:t>
        <w:tab/>
        <w:t xml:space="preserve">      Genel Müdü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01/03/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  <w:tab w:val="left" w:pos="96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160" w:leader="none"/>
        <w:tab w:val="left" w:pos="5760" w:leader="none"/>
        <w:tab w:val="left" w:pos="6360" w:leader="none"/>
        <w:tab w:val="left" w:pos="6960" w:leader="none"/>
        <w:tab w:val="left" w:pos="7560" w:leader="none"/>
        <w:tab w:val="left" w:pos="8160" w:leader="none"/>
      </w:tabs>
      <w:outlineLvl w:val="2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07:00Z</dcterms:created>
  <dc:creator>Bulent Yilmaz</dc:creator>
  <dc:description/>
  <cp:keywords/>
  <dc:language>en-US</dc:language>
  <cp:lastModifiedBy>kartonsan</cp:lastModifiedBy>
  <cp:lastPrinted>2006-02-23T15:45:00Z</cp:lastPrinted>
  <dcterms:modified xsi:type="dcterms:W3CDTF">2006-03-01T13:09:00Z</dcterms:modified>
  <cp:revision>9</cp:revision>
  <dc:subject/>
  <dc:title/>
</cp:coreProperties>
</file>