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3/04/2006 -580/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sz w:val="20"/>
          <w:szCs w:val="20"/>
        </w:rPr>
      </w:pPr>
      <w:r>
        <w:rPr>
          <w:sz w:val="20"/>
          <w:szCs w:val="20"/>
        </w:rPr>
      </w:r>
    </w:p>
    <w:p>
      <w:pPr>
        <w:pStyle w:val="Normal"/>
        <w:ind w:left="180" w:hanging="0"/>
        <w:jc w:val="both"/>
        <w:rPr/>
      </w:pPr>
      <w:r>
        <w:rPr>
          <w:sz w:val="20"/>
          <w:szCs w:val="20"/>
        </w:rPr>
        <w:t>31/03/2006 – 546/MİM/BK-BY ve 31.03.2006-548 sayılı özel durum açıklamamızda; Şirketimiz sermayesini temsil eden hisse senetlerinden, temettü kuponları tükenmiş olan 7. Tertip B grubu hisse senetlerinin 2005 yılı temettü hakları senet üzerinde yer alan ilk yeni pay alma kuponu olan  9 (dokuz) numaralı yeni pay alma kuponları karşılığında kullandırılmasına, şirketimiz sermayesini temsil eden 5. Tertip, 6. Tertip, 8. Tertip ve 9. Tertip hisse senetleri üzerinde yer alan 9(dokuz) numaralı yeni pay alma kuponlarının iptal edilmesine ilişkin olarak Sermaye Piyasası Kuruluna başvuruda bulunulduğu belirtilmiştir.</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Sermaye Piyasası Kurulundan gelen 03.04.2006 Tarih ve B.02.1.SPK.0.13-604-4994 sayılı cevabi yazıda; Söz konusu talebimizin incelenerek, 2005 yalı karının dağıtımında 7. Tertip hisse senetlerinin 9 numaralı yeni pay alma kuponlarının kullanılması, diğer tertip hisse senetlerinin ise 2005 yılı kar payı kuponlarının kullanılması ve üzerlerinde bulunan 9 numaralı yeni pay almak kuponlarının iptal edilmesinin uygun görüldüğü şirketimize bildirilmiştir.</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sz w:val="20"/>
          <w:szCs w:val="20"/>
        </w:rPr>
        <w:t>Sonuç olarak 7.Tertip hisse senetlerinin 2005 yılı kar payı hakları 9 numaralı yeni pay alma kuponları karşılığında kullanılması, diğer tertip hisse senetleri için 2005 yılı kar payı kuponlarının kullanılması ve üzerlerinde bulunan 9 numaralı yeni pay alma kuponlarının iptal edilmesi gerekmektedir. Şirketimizce kaydileşmiş ve kaydileştirilmemiş tüm hisse senetleri için geçici olarak durdurulan 2005 yılına ilişkin kar dağıtım işlemlerine 03.04.2006 Tarihi itibariyle yeniden başlanmıştır.</w:t>
      </w:r>
    </w:p>
    <w:p>
      <w:pPr>
        <w:pStyle w:val="Normal"/>
        <w:ind w:left="180" w:hanging="0"/>
        <w:jc w:val="both"/>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3/04/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0:00Z</dcterms:created>
  <dc:creator>Bulent Yilmaz</dc:creator>
  <dc:description/>
  <cp:keywords/>
  <dc:language>en-US</dc:language>
  <cp:lastModifiedBy>kartonsan</cp:lastModifiedBy>
  <cp:lastPrinted>2006-04-04T08:27:00Z</cp:lastPrinted>
  <dcterms:modified xsi:type="dcterms:W3CDTF">2006-04-04T05:28:00Z</dcterms:modified>
  <cp:revision>11</cp:revision>
  <dc:subject/>
  <dc:title/>
</cp:coreProperties>
</file>