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ÖZEL DURUM AÇIKLAMA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4"/>
        <w:gridCol w:w="400"/>
        <w:gridCol w:w="4684"/>
      </w:tblGrid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RTAKLIĞIN UNVANI/ORTAKLARIN ADI 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RTONSAN KARTON SANAYİ VE TİC A.Ş.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RESİ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. Dr. Bülent Tarcan Sok. Pak İş Merkezi  No:5 K:3 Gayrettepe/İstanbul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 VE FAX NO</w:t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-212 273 20 00  212-273 21 64 (Fax)</w:t>
            </w:r>
          </w:p>
        </w:tc>
      </w:tr>
      <w:tr>
        <w:trPr>
          <w:trHeight w:val="478" w:hRule="atLeast"/>
        </w:trPr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RİH</w:t>
              <w:tab/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17/03/2006 – 461/MİM/BK-BY</w:t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U</w:t>
              <w:tab/>
            </w:r>
          </w:p>
        </w:tc>
        <w:tc>
          <w:tcPr>
            <w:tcW w:w="40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:</w:t>
            </w:r>
          </w:p>
        </w:tc>
        <w:tc>
          <w:tcPr>
            <w:tcW w:w="4684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maye Piyasası Kurulunun Seri VIII No:39 sayılı Tebliği uyarınca yapılan açıklamadı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STANBUL MENKUL KIYMETLER BORSASI BAŞKANLIĞI’NA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ÇIKLANACAK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ÖZEL DURUM/DURUMLAR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6.03.2006 Tarih ve 458/MİM/BK-BY sayılı açıklamamız ile 16.03.2006 tarihinde yapılan genel kurul kararları kamuya açıklanmıştır. Söz konusu özel durum açıklamamızın genel kurul kararlarının bildirildiği 5. maddesinde; “ İdare Meclisi üyelerine dağıtımına karar verilen toplam brüt temettü tutarı 663.540,18-YTL ”olarak sehven hatalı yazılmıştır. İdare Meclisi üyelerine dağıtımına karar verilen doğru toplam brüt temettü tutarı 530.829-YTL’dir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Yukarıdaki açıklamalarımızın Kurulun Seri :VIII, No:39 sayılı Tebliğinde yer alan esaslara uygun olduğunu ,bu konuda tarafımıza ulaşan bilgileri tam olarak yansıttığını; bilgilerin defter, kayıt ve belgelerimize uygun olduğunu , konuyla ilgili bilgileri tam ve doğru olarak elde etmek için gerekli tüm çabaları gösterdiğimizi ve yapılan bu açıklamalardan sorumlu olduğumuzu beyan ederiz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aygılarımızla,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SÜLEYMAN KAYA                  MEHMET TALU URAY</w:t>
      </w:r>
    </w:p>
    <w:p>
      <w:pPr>
        <w:pStyle w:val="Normal"/>
        <w:jc w:val="both"/>
        <w:rPr/>
      </w:pPr>
      <w:r>
        <w:rPr>
          <w:sz w:val="20"/>
          <w:szCs w:val="20"/>
        </w:rPr>
        <w:t>Genel Müdür Yardımcısı                       Genel Müdür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1:02:00Z</dcterms:created>
  <dc:creator>İbrahim Doğan</dc:creator>
  <dc:description/>
  <cp:keywords/>
  <dc:language>en-US</dc:language>
  <cp:lastModifiedBy>kartonsan</cp:lastModifiedBy>
  <cp:lastPrinted>2006-03-16T16:22:00Z</cp:lastPrinted>
  <dcterms:modified xsi:type="dcterms:W3CDTF">2006-03-17T11:22:00Z</dcterms:modified>
  <cp:revision>8</cp:revision>
  <dc:subject/>
  <dc:title>İSTANBUL MENKUL KIYMETLER                                                                    İstanbul,15</dc:title>
</cp:coreProperties>
</file>