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jc w:val="center"/>
        <w:rPr>
          <w:b/>
          <w:b/>
        </w:rPr>
      </w:pPr>
      <w:r>
        <w:rPr>
          <w:b/>
        </w:rPr>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08/02/2006 –219/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rPr>
          <w:sz w:val="20"/>
          <w:szCs w:val="20"/>
        </w:rPr>
      </w:pPr>
      <w:r>
        <w:rPr>
          <w:sz w:val="20"/>
          <w:szCs w:val="20"/>
        </w:rPr>
        <w:t>“</w:t>
      </w:r>
    </w:p>
    <w:p>
      <w:pPr>
        <w:pStyle w:val="Normal"/>
        <w:jc w:val="both"/>
        <w:rPr>
          <w:sz w:val="20"/>
          <w:szCs w:val="20"/>
        </w:rPr>
      </w:pPr>
      <w:r>
        <w:rPr>
          <w:sz w:val="20"/>
          <w:szCs w:val="20"/>
        </w:rPr>
        <w:t>Şirketimiz Yönetim Kurulunun 07.02.2006 Tarih ve YK/2006-02 sayılı toplantısında şirketimize ait hisse senetlerinden 7. Tertip B grubu 270.000.000.000-TL nominal bedele isabet eden hisse senetlerinin üzerinde yer alan 2005 ve sonrası yıllara ait ve 8. Tertip B grubu 1.080.000.000.000-TL nominal bedele isabet eden hisse senetlerinin üzerinde yer alan 2006 ve sonrası yıllara ait temettü kuponlarının bitmesi nedeniyle eski hisse senetleri ile değiştirilmek amacıyla (Merkezi Kayıt Kuruluşu A.Ş. tarafından kaydileştirilme işlemi yapılmış olan kısımla ilgili Sermaye Piyasası Kurulu’nun kararı doğrultusunda hareket edilmek üzere) yeni hisse senetlerinin bastırılmasına, basım ile ilgili olarak Sermaye Piyasası Kurulu’ndan izin almak üzere başvuruda bulunulmasına karar verilmiştir. ”</w:t>
      </w:r>
    </w:p>
    <w:p>
      <w:pPr>
        <w:pStyle w:val="Normal"/>
        <w:rPr>
          <w:b/>
          <w:b/>
          <w:sz w:val="20"/>
          <w:szCs w:val="20"/>
        </w:rPr>
      </w:pPr>
      <w:r>
        <w:rPr>
          <w:b/>
          <w:sz w:val="20"/>
          <w:szCs w:val="20"/>
        </w:rPr>
        <w:t xml:space="preserve"> </w:t>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22"/>
        </w:rPr>
        <w:t xml:space="preserve">    </w:t>
      </w:r>
      <w:r>
        <w:rPr>
          <w:b/>
          <w:sz w:val="22"/>
        </w:rPr>
        <w:t>Bülent KORU</w:t>
        <w:tab/>
        <w:tab/>
        <w:t>Mehmet Talu URAY</w:t>
      </w:r>
    </w:p>
    <w:p>
      <w:pPr>
        <w:pStyle w:val="Normal"/>
        <w:jc w:val="both"/>
        <w:rPr/>
      </w:pPr>
      <w:r>
        <w:rPr>
          <w:b/>
          <w:sz w:val="22"/>
        </w:rPr>
        <w:t>Mali İşler Müdürü</w:t>
        <w:tab/>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08/02/2006</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55:00Z</dcterms:created>
  <dc:creator>Bulent Yilmaz</dc:creator>
  <dc:description/>
  <cp:keywords/>
  <dc:language>en-US</dc:language>
  <cp:lastModifiedBy>kartonsan</cp:lastModifiedBy>
  <cp:lastPrinted>2006-02-08T10:18:00Z</cp:lastPrinted>
  <dcterms:modified xsi:type="dcterms:W3CDTF">2006-02-08T08:18:00Z</dcterms:modified>
  <cp:revision>4</cp:revision>
  <dc:subject/>
  <dc:title/>
</cp:coreProperties>
</file>