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16/02/2006 –277/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ind w:left="180" w:hanging="0"/>
        <w:jc w:val="both"/>
        <w:rPr/>
      </w:pPr>
      <w:r>
        <w:rPr>
          <w:i/>
          <w:sz w:val="20"/>
          <w:szCs w:val="20"/>
        </w:rPr>
        <w:t>Şirketimiz Yönetim Kurulu’nun 16.02.2006 Tarih ve YK/2006-03 sayılı toplantısında; İdare Meclisi Reisi Sn. Ahmet Malaz ve İdare Meclisi Azası Sn. Ahmet Murat Malaz’ ın istifaları nedeni ile boşalan Yönetim Kurulu üyeliklerine Sn. Babür Gökçek ve Sn. Süleyman Kaya’ nın boşalan üyeliklerin kalan görev sürelerini tamamlayacak şekilde ve toplanacak ilk Genel Kurulun onayına sunulmak üzere atanmalarına; Sn. Sinan Ercan Gülçur’un İdare Meclisi Reisliğine seçilmesine oy birliği ile karar verilmiştir.   ”</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02/2006</w:t>
      </w:r>
    </w:p>
    <w:p>
      <w:pPr>
        <w:pStyle w:val="Normal"/>
        <w:jc w:val="both"/>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7:00Z</dcterms:created>
  <dc:creator>Bulent Yilmaz</dc:creator>
  <dc:description/>
  <cp:keywords/>
  <dc:language>en-US</dc:language>
  <cp:lastModifiedBy>kartonsan</cp:lastModifiedBy>
  <cp:lastPrinted>2006-02-16T11:06:00Z</cp:lastPrinted>
  <dcterms:modified xsi:type="dcterms:W3CDTF">2006-02-16T09:09:00Z</dcterms:modified>
  <cp:revision>10</cp:revision>
  <dc:subject/>
  <dc:title/>
</cp:coreProperties>
</file>