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3/2005 – 608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1.11.2004 tarihli 3093/MİM-BK-BY sayılı özel durum açıklamamızla 18.11.2004 tarihinde başlayacağını bildirdiğimiz toplu is sözleşmesi görüşmeleri, 28.03.2005 tarihinde anlaşma ile sona ermiştir. Şirketimiz ile Selüloz iş sendikası 01.09.2004-31.08.2006 dönemini kapsayan iki yıllık süre için anlaşma sağlamışlardır. ”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/0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5:02:00Z</dcterms:created>
  <dc:creator>Bulent Yilmaz</dc:creator>
  <dc:description/>
  <cp:keywords/>
  <dc:language>en-US</dc:language>
  <cp:lastModifiedBy>kartonsan</cp:lastModifiedBy>
  <cp:lastPrinted>2005-03-25T17:15:00Z</cp:lastPrinted>
  <dcterms:modified xsi:type="dcterms:W3CDTF">2005-03-25T15:42:00Z</dcterms:modified>
  <cp:revision>10</cp:revision>
  <dc:subject/>
  <dc:title/>
</cp:coreProperties>
</file>