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/08/2006 – 1503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Şirketimizin Olağanüstü Genel Kurul Toplantısı 03.08.2006 tarihinde Saat 10:30’da ekte sunulan gündem maddelerini görüşmek üzere yapılmıştı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plantıda, 202.500.000-Adet paydan oluşan şirket sermayesinin 140.545.069-adet hisseden oluşan kısmı temsil edilmiştir.( Şirket Sermayesi 2.025.000-YTL olup 1.405.506,69-YTL’lik kısım toplantıda temsil edilmiştir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ündemin birinci maddesi olan Divan Başkanlığı seçimi için verilen teklif okundu, başka teklif olup, olmadığı soruldu, başkaca teklif olmadığından oya sunuldu. Teklif veçhi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6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96"/>
        <w:gridCol w:w="3937"/>
      </w:tblGrid>
      <w:tr>
        <w:trPr/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Divan Başkanlığı’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n. Dr. Oktay Duran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Oy Toplayıcılığa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n. Ufuk Saka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atipliğe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n. Mehmet Talu Uray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y birliği ile seçildiler. Olağanüstü Genel Kurul Toplantı Tutanağı’ nın Başkanlık Divanı’nca imzalanması teklifi oya sunuldu ve oy birliği ile kabul edild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-</w:t>
      </w:r>
      <w:r>
        <w:rPr>
          <w:i/>
        </w:rPr>
        <w:t xml:space="preserve"> Tadil edilen ve Ticaret sicilinde tescil edilen şirket ana sözleşmesinin 8. maddesine uyumu gerçekleştirmek üzere yönetim kurulunun yeniden teşkili ile ilgili gündemin ikinci maddesine geçild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erilen teklif okundu ve başkan tarafından genel kurulun onayına sunuldu. Yönetim Kurulu üyeliklerine toplantıda hazır bulunan; 1-Mehmet Talu Uray, 2-Süleyman Kaya, 3-Haluk İber, 4-Prof. Dr. Ünal Bozkurt, 5-Dr. Oktay Duran, 6-Ufuk Saka, 7- Bihlun Tamaylıgil ve muvafakat nameleri bulunan 8-Hatice Canan Pak, 9-Aslı Balkır, 10-Babür Gökçek, 11- Sinan Ercan Gülçur’un” 1 yıl süreyle görev yapmak üzere seçilmeleri genel kurul tarafından oy birliği ile kabul edild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ündemde görüşülecek başka mevzu bulunmadığından Başkan tarafından ortaklara teşekkür edilerek toplantıya son verild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Yukarıdaki açıklamalarımızın Kurulun Seri :VIII, No: 39 sayılı Tebliğinde yer alan esaslara uygun olduğunu ,bu konuda tarafımıza ulaşan bilgileri tam olarak yansıttığını; bilgilerin defter, kayıt ve belgelerimize uygun olduğunu , konuyla ilgili bilgileri tam ve doğru olarak elde et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çin gerekli tüm çabaları gösterdiğimizi ve yapılan bu açıklamalardan sorumlu olduğumuzu beyan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ız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ÜLEYMAN KAYA                  MEHMET TALU URAY</w:t>
      </w:r>
    </w:p>
    <w:p>
      <w:pPr>
        <w:pStyle w:val="Normal"/>
        <w:jc w:val="both"/>
        <w:rPr/>
      </w:pPr>
      <w:r>
        <w:rPr/>
        <w:t>Genel Müdür Yardımcısı                       Genel Müd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rPr/>
      </w:pPr>
      <w:r>
        <w:rPr/>
        <w:t>1- Olağanüstü Genel Kurul Toplantı Tutanağı</w:t>
      </w:r>
    </w:p>
    <w:p>
      <w:pPr>
        <w:pStyle w:val="Normal"/>
        <w:rPr/>
      </w:pPr>
      <w:r>
        <w:rPr/>
        <w:t>2-Olağanüstü Genel Kurul Toplantısı Hazirun Cetv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3:00Z</dcterms:created>
  <dc:creator>İbrahim Doğan</dc:creator>
  <dc:description/>
  <cp:keywords/>
  <dc:language>en-US</dc:language>
  <cp:lastModifiedBy>kartonsan</cp:lastModifiedBy>
  <cp:lastPrinted>2006-06-28T12:08:00Z</cp:lastPrinted>
  <dcterms:modified xsi:type="dcterms:W3CDTF">2006-08-03T08:46:00Z</dcterms:modified>
  <cp:revision>40</cp:revision>
  <dc:subject/>
  <dc:title>İSTANBUL MENKUL KIYMETLER                                                                    İstanbul,15</dc:title>
</cp:coreProperties>
</file>