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/08/2006 – 1507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Şirketimiz Yönetim Kurulu’nun 04.08.2006 Tarih ve YK/2006-18 sayılı toplantısında;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Ana Sözleşmemizin 9 ve 11. maddeleri gereğince Yönetim Kurulumuz tarafından yapılan görev taksiminde;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Yönetim Kurulu Başkanlığına: Sinan Ercan Gülçur,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Yönetim Kurulu Başkan Yardımcılığına Dr. Oktay Duran ile Prof. Dr. Ünal Bozkurt’un seçilmelerine,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Sermaye Piyasası Kurulunun Seri X, No:19 sayılı Tebliği uyarınca Denetim Komitesine Sn. Prof. Dr. Ünal Bozkurt ve Ufuk Saka’nın yeniden seçilmelerine,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y birliği ile karar verilmiştir.</w:t>
      </w:r>
      <w:r>
        <w:rPr>
          <w:sz w:val="20"/>
          <w:szCs w:val="20"/>
        </w:rPr>
        <w:t xml:space="preserve"> 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ukarıdaki açıklamalarımızın Kurulun Seri :VIII, No: 39 sayılı Tebliğinde yer alan esaslara uygun olduğunu ,bu konuda tarafımıza ulaşan bilgileri tam olarak yansıttığını; bilgilerin defter, kayıt ve belgelerimize uygun olduğunu 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gılarımız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ÜLEYMAN KAYA                  MEHMET TALU URAY</w:t>
      </w:r>
    </w:p>
    <w:p>
      <w:pPr>
        <w:pStyle w:val="Normal"/>
        <w:jc w:val="both"/>
        <w:rPr/>
      </w:pPr>
      <w:r>
        <w:rPr>
          <w:sz w:val="22"/>
          <w:szCs w:val="22"/>
        </w:rPr>
        <w:t>Genel Müdür Yardımcısı                       Genel Müdü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3:00Z</dcterms:created>
  <dc:creator>İbrahim Doğan</dc:creator>
  <dc:description/>
  <cp:keywords/>
  <dc:language>en-US</dc:language>
  <cp:lastModifiedBy>kartonsan</cp:lastModifiedBy>
  <cp:lastPrinted>2006-08-03T12:24:00Z</cp:lastPrinted>
  <dcterms:modified xsi:type="dcterms:W3CDTF">2006-08-03T09:25:00Z</dcterms:modified>
  <cp:revision>37</cp:revision>
  <dc:subject/>
  <dc:title>İSTANBUL MENKUL KIYMETLER                                                                    İstanbul,15</dc:title>
</cp:coreProperties>
</file>