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/09/2006 – 1750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>Şirketimizin istihdam ettiği sendikalı personel ile ilgili Türkiye Selüloz Kağıt ve Mamülleri İşçileri (Selüloz İş) Sendikası ile imzalanan 01.09.2004-31.08.2006 dönemini kapsayan 2 yıllık toplu iş sözleşmesinin süresi 31.08.2006 tarihinde sona ermiştir. Taraflar yeniden 2 yıllık dönem için sözleşme yapmak üzere görüşmelere 12.09.2006 tarihinde şirket merkezinde başlanılmasına karar vermişlerdir. 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09.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4:23:00Z</dcterms:created>
  <dc:creator>İbrahim Doğan</dc:creator>
  <dc:description/>
  <cp:keywords/>
  <dc:language>en-US</dc:language>
  <cp:lastModifiedBy>kartonsan</cp:lastModifiedBy>
  <cp:lastPrinted>2006-09-11T11:12:00Z</cp:lastPrinted>
  <dcterms:modified xsi:type="dcterms:W3CDTF">2006-09-11T08:17:00Z</dcterms:modified>
  <cp:revision>48</cp:revision>
  <dc:subject/>
  <dc:title>İSTANBUL MENKUL KIYMETLER                                                                    İstanbul,15</dc:title>
</cp:coreProperties>
</file>