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2.2006 –2397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>“</w:t>
      </w:r>
      <w:r>
        <w:rPr>
          <w:i/>
          <w:sz w:val="20"/>
          <w:szCs w:val="20"/>
        </w:rPr>
        <w:t xml:space="preserve">Şirketimizin istihdam ettiği sendikalı personel ile ilgili Türkiye Selüloz Kağıt ve Mamülleri İşçileri (Selüloz İş) Sendikası ile 12.09.2006 tarihinde başladığını ve 27.11.2006 –2159/MİM/BK-BY sayılı özel durum açıklamamız ile anlaşma sağlanamaması nedeniyle Resmi Arabulucuya gittiğini duyurduğumuz toplu iş sözleşmesi görüşmeleri, Resmi Arabuluculuk safhasında yapılan görüşmeler sonucunda 01.09.2006-31.08.2008 dönemini kapsayan iki yıllık süre için anlaşmayla sonuçlanmıştır. 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i/>
          <w:sz w:val="20"/>
          <w:szCs w:val="20"/>
        </w:rPr>
        <w:t>Sağlanan antlaşma şartları gereğince;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apsam içi çalışanlara ilk yıl için maaş kategorilerine göre aylık brüt 145-YTL ile 280-YTL arasında değişen tutarlarda ücret artışı yapılması ( ortalama artış % 9,78’e isabet etmektedir) ve ikinci yıl için yıllık Tüketici Fiyat Endeksi (TÜFE) oranında brüt ücret artışı yapılması, öngörülmüştür. ”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Yukarıdaki açıklamalarımızın Kurulun Seri :VIII No:39 sayılı Tebliğinde yer alan esaslara uygun olduğunu, bu konuda tarafımıza ulaşan bilgileri tam olarak yansıttığını; bilgilerin defter, kayıt ve belgelerimize uygun olduğunu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Süleyman KAYA</w:t>
        <w:tab/>
        <w:tab/>
        <w:t>Mehmet Talu URAY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Genel Müdür Yardımcısı</w:t>
        <w:tab/>
        <w:t xml:space="preserve">      Genel Müdü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2.12.200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1:26:00Z</dcterms:created>
  <dc:creator>Bulent Yilmaz</dc:creator>
  <dc:description/>
  <cp:keywords/>
  <dc:language>en-US</dc:language>
  <cp:lastModifiedBy>kartonsan</cp:lastModifiedBy>
  <cp:lastPrinted>2006-12-12T14:19:00Z</cp:lastPrinted>
  <dcterms:modified xsi:type="dcterms:W3CDTF">2006-12-12T12:20:00Z</dcterms:modified>
  <cp:revision>8</cp:revision>
  <dc:subject/>
  <dc:title/>
</cp:coreProperties>
</file>