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>
          <w:trHeight w:val="40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TONSAN KARTON SANAYİ VE TİC A.Ş.</w:t>
            </w:r>
          </w:p>
        </w:tc>
      </w:tr>
      <w:tr>
        <w:trPr>
          <w:trHeight w:val="535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>
          <w:trHeight w:val="436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378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/11/2006 –2159/MİM/BK-BY</w:t>
            </w:r>
          </w:p>
        </w:tc>
      </w:tr>
      <w:tr>
        <w:trPr>
          <w:trHeight w:val="631" w:hRule="atLeast"/>
        </w:trPr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maye Piyasası Kurulunun Seri VIII No:39 sayılı Tebliği uyarınca yapılan açıklamadır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Şirketimizin istihdam ettiği sendikalı personel ile ilgili Türkiye Selüloz Kağıt ve Mamülleri İşçileri (Selüloz İş) Sendikası ile imzalanan 01.09.2004-31.08.2006 dönemini kapsayan 2 yıllık toplu iş sözleşmesinin süresinin 31.08.2006 tarihinde sona erdiği ve taraflarca yeniden 2 yıllık dönem için sözleşme yapmak üzere görüşmelere 12.09.2006 tarihinde şirket merkezinde başlandığı 11.09.2006 Tarih ve 1750/MİM/BK-BY sayılı özel durum açıklamamız ile kamuoyuna açıklanmıştı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i/>
          <w:sz w:val="20"/>
          <w:szCs w:val="20"/>
        </w:rPr>
        <w:t xml:space="preserve">Yapılan görüşmeler sonucunda Şirketimiz ile Selüloz İş Sendikası arasında sürdürülmekte olan Toplu İş Görüşmelerinin 4.toplantısının sonucunda, 10.11.2006 tarihi itibariyle, toplu iş sözleşmesinin 3,35,37,38,39,40,42,43,49,51,55,59,70 maddeleri ile Ek-1 nolu toplu iş sözleşmesinin eki üzerinde anlaşma sağlanamaması nedeniyle Selüloz İş Sendikası tarafından Uyuşmazlık Tutanağı tanzim edilmiştir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ab/>
        <w:t>Mehmet Talu URAY</w:t>
      </w:r>
    </w:p>
    <w:p>
      <w:pPr>
        <w:pStyle w:val="Normal"/>
        <w:jc w:val="both"/>
        <w:rPr/>
      </w:pPr>
      <w:r>
        <w:rPr>
          <w:b/>
          <w:sz w:val="22"/>
        </w:rPr>
        <w:t>Genel Müdür Yardımcısı</w:t>
        <w:tab/>
        <w:t xml:space="preserve">      </w:t>
        <w:tab/>
        <w:t xml:space="preserve">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11.2006</w:t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8:53:00Z</dcterms:created>
  <dc:creator>Bulent Yilmaz</dc:creator>
  <dc:description/>
  <cp:keywords/>
  <dc:language>en-US</dc:language>
  <cp:lastModifiedBy>kartonsan</cp:lastModifiedBy>
  <cp:lastPrinted>2006-11-13T09:34:00Z</cp:lastPrinted>
  <dcterms:modified xsi:type="dcterms:W3CDTF">2006-11-13T07:37:00Z</dcterms:modified>
  <cp:revision>20</cp:revision>
  <dc:subject/>
  <dc:title/>
</cp:coreProperties>
</file>