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5/05/2006 -923/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sz w:val="20"/>
          <w:szCs w:val="20"/>
        </w:rPr>
      </w:pPr>
      <w:r>
        <w:rPr>
          <w:sz w:val="20"/>
          <w:szCs w:val="20"/>
        </w:rPr>
        <w:t>“</w:t>
      </w:r>
    </w:p>
    <w:p>
      <w:pPr>
        <w:pStyle w:val="Normal"/>
        <w:ind w:left="180" w:hanging="0"/>
        <w:jc w:val="both"/>
        <w:rPr/>
      </w:pPr>
      <w:r>
        <w:rPr>
          <w:i/>
          <w:sz w:val="20"/>
          <w:szCs w:val="20"/>
        </w:rPr>
        <w:t>Yönetim Kurulumuzun 11.04.2006 Tarih YK/2006-11 sayılı toplantısında; Şirketimizin kayıtlı sermayesinin 2.700.000-YTL dan 100.000.000- YTL’na yükseltilmesine, Ana sözleşmenin tüm maddelerinin değiştirilmesine karar verilerek, Kayıtlı sermaye tavanının yükseltilmesi ve Ana Sözleşme maddelerinin tadili için gerekli izinleri almak üzere Sermaye Piyasası Kuruluna başvuruda bulunulmuş ve konu ile ilgili olarak 11.04.2006 tarihli 638/MİM/BK-BY sayılı özel durum açıklaması yapılmıştı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Yapılan başvuru sonucunda; Sermaye Piyasası Kurulunun 20.05.2006 Tarih B.02.1.SPK.O.13-938-8545 sayılı yazısı ile; a) Şirketimizin 2.700.000-YTL tutarındaki kayıtlı sermaye tavanının 100.000.000-YTL’na yükseltilmesi, b) Esas sözleşmemizin sermayeye ilişkin 6.maddesi ile diğer maddelerinin Kurul mührünü taşıyan ekteki  şekilde değiştirilmesinin 22.05.2006 Tarih ve 23/617 sayılı Kurul kararı ile uygun görüldüğü bildirilmiştir Kurulun onaylamış olduğu esas sözleşme tadil tasarı yazımız ekinde sunulmaktadır..</w:t>
      </w:r>
    </w:p>
    <w:p>
      <w:pPr>
        <w:pStyle w:val="Normal"/>
        <w:ind w:left="180" w:hanging="0"/>
        <w:jc w:val="both"/>
        <w:rPr>
          <w:i/>
          <w:i/>
          <w:sz w:val="20"/>
          <w:szCs w:val="20"/>
        </w:rPr>
      </w:pPr>
      <w:r>
        <w:rPr>
          <w:i/>
          <w:sz w:val="20"/>
          <w:szCs w:val="20"/>
        </w:rPr>
      </w:r>
    </w:p>
    <w:p>
      <w:pPr>
        <w:pStyle w:val="Normal"/>
        <w:ind w:left="180" w:hanging="0"/>
        <w:jc w:val="both"/>
        <w:rPr>
          <w:i/>
          <w:i/>
          <w:sz w:val="20"/>
          <w:szCs w:val="20"/>
        </w:rPr>
      </w:pPr>
      <w:r>
        <w:rPr>
          <w:i/>
          <w:sz w:val="20"/>
          <w:szCs w:val="20"/>
        </w:rPr>
        <w:t>Kurulun söz konusu yazısında verilen onayın yazı tarihinden itibaren 6 ay geçerli olduğu, bu nedenle kurul tarafından onaylanan tadil tasarısının 6 ay içinde genel kurulun onayından geçirilmesi gerektiği, aksi takdirde esas sözleşme değişikliği için yeniden uygun görüş alınması gerektiği bildirilmiştir.</w:t>
      </w:r>
    </w:p>
    <w:p>
      <w:pPr>
        <w:pStyle w:val="Normal"/>
        <w:ind w:left="180" w:hanging="0"/>
        <w:jc w:val="both"/>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5/05/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6:00Z</dcterms:created>
  <dc:creator>Bulent Yilmaz</dc:creator>
  <dc:description/>
  <cp:keywords/>
  <dc:language>en-US</dc:language>
  <cp:lastModifiedBy>kartonsan</cp:lastModifiedBy>
  <cp:lastPrinted>2006-04-11T15:37:00Z</cp:lastPrinted>
  <dcterms:modified xsi:type="dcterms:W3CDTF">2006-05-25T05:37:00Z</dcterms:modified>
  <cp:revision>7</cp:revision>
  <dc:subject/>
  <dc:title/>
</cp:coreProperties>
</file>