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30.11.2006 –2296/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i/>
          <w:i/>
          <w:sz w:val="20"/>
          <w:szCs w:val="20"/>
        </w:rPr>
      </w:pPr>
      <w:r>
        <w:rPr>
          <w:i/>
          <w:sz w:val="20"/>
          <w:szCs w:val="20"/>
        </w:rPr>
        <w:t>Şirketimiz Yönetim Kurulu’nun 29.11.2006 Tarih ve YK/2006-25 sayılı toplantısında; 100.000.000-YTL olan kayıtlı sermaye tavanı içerisinde, çıkarılmış sermayesinin tamamı iç kaynaklardan ( İştirak Satış Kazancı) karşılanmak suretiyle, 810.000-YTL artırılarak, 2.025.000- YTL'den, 2.835.000-YTL'ye yükseltilmesine karar verildiği 29.11.2006 tarihli özel durum açıklamamızla kamuya duyurulmuştu.</w:t>
      </w:r>
    </w:p>
    <w:p>
      <w:pPr>
        <w:pStyle w:val="Normal"/>
        <w:jc w:val="both"/>
        <w:rPr>
          <w:i/>
          <w:i/>
          <w:sz w:val="20"/>
          <w:szCs w:val="20"/>
        </w:rPr>
      </w:pPr>
      <w:r>
        <w:rPr>
          <w:i/>
          <w:sz w:val="20"/>
          <w:szCs w:val="20"/>
        </w:rPr>
      </w:r>
    </w:p>
    <w:p>
      <w:pPr>
        <w:pStyle w:val="Normal"/>
        <w:jc w:val="both"/>
        <w:rPr>
          <w:i/>
          <w:i/>
          <w:sz w:val="20"/>
          <w:szCs w:val="20"/>
        </w:rPr>
      </w:pPr>
      <w:r>
        <w:rPr>
          <w:i/>
          <w:sz w:val="20"/>
          <w:szCs w:val="20"/>
        </w:rPr>
        <w:t>Yönetim Kurulumuz 30.11.2006 Tarih YK/2006-26 sayılı toplantısında;</w:t>
      </w:r>
      <w:r>
        <w:rPr>
          <w:rFonts w:cs="Comic Sans MS" w:ascii="Comic Sans MS" w:hAnsi="Comic Sans MS"/>
          <w:sz w:val="20"/>
          <w:szCs w:val="20"/>
        </w:rPr>
        <w:t xml:space="preserve"> </w:t>
      </w:r>
      <w:r>
        <w:rPr>
          <w:i/>
          <w:sz w:val="20"/>
          <w:szCs w:val="20"/>
        </w:rPr>
        <w:t>Sermaye artırım işlemlerinin Sermaye Piyasası Kurulu’nca yayınlanan ilgili Tebliğlere uygun olarak gerçekleştirildiği tespit edilerek, artırılan sermayeyi temsil eden payların Kurul kaydına alınması ve tescile esas belgenin alınması amacıyla Sermaye Piyasası Kurulu'na başvuruda bulunulmasına karar vermiştir.</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2"/>
        </w:rPr>
        <w:t xml:space="preserve">    </w:t>
      </w:r>
      <w:r>
        <w:rPr>
          <w:b/>
          <w:sz w:val="22"/>
        </w:rPr>
        <w:t>Bülent KORU</w:t>
        <w:tab/>
        <w:tab/>
        <w:tab/>
        <w:t>Mehmet Talu URAY</w:t>
      </w:r>
    </w:p>
    <w:p>
      <w:pPr>
        <w:pStyle w:val="Normal"/>
        <w:jc w:val="both"/>
        <w:rPr/>
      </w:pPr>
      <w:r>
        <w:rPr>
          <w:b/>
          <w:sz w:val="22"/>
        </w:rPr>
        <w:t>Mali İşler Müdürü</w:t>
        <w:tab/>
        <w:tab/>
        <w:t xml:space="preserve">      </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0.11.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6z1">
    <w:name w:val="WW8Num6z1"/>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1:00Z</dcterms:created>
  <dc:creator>Bulent Yilmaz</dc:creator>
  <dc:description/>
  <cp:keywords/>
  <dc:language>en-US</dc:language>
  <cp:lastModifiedBy>kartonsan</cp:lastModifiedBy>
  <cp:lastPrinted>2006-11-13T09:34:00Z</cp:lastPrinted>
  <dcterms:modified xsi:type="dcterms:W3CDTF">2006-11-29T09:53:00Z</dcterms:modified>
  <cp:revision>6</cp:revision>
  <dc:subject/>
  <dc:title/>
</cp:coreProperties>
</file>