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5/2006 -987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Şirketimiz Yönetim Kurulu’nun 31.05.2006 Tarih ve YK/2006-14 sayılı toplantısında;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1-Şirketimizin kayıtlı sermaye tavanının 2.700.000-YTL den 100.000.000-YTL ye yükseltilmesi ve Ana Sözleşme maddelerinin tümünün tadiline ilişkin olarak yapılacak Olağanüstü Genel Kurul Toplantısının aşağıda yazılı gündem maddelerini görüşmek üzere, 28 Haziran 2006 Çarşamba günü saat 10:00’da Sürmeli Oteli Prof. Dr. Bülent Tarcan Sokak No:3 Gayrettepe-İSTANBUL adresinde yapılmasına ve toplantıya ilişkin gerekli prosedürü yerine getirmek üzere Genel Müdürlüğe yetki verilmesine,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2-Kayıtlı Sermaye Tavanının yükseltilmesi ve Ana sözleşme maddelerinin tümünün tadiline ilişkin olarak şirketimiz sermayesini temsil eden hisse senetlerinden yalnızca 6.Tertip A grubu hisse senetleri sahiplerinin katılacağı İmtiyazlı Paylar Genel Kurul Toplantısının aşağıda yazılı gündem maddelerini görüşmek üzere, 28 Haziran 2006 Çarşamba günü saat 11:00’da Sürmeli Oteli Prof. Dr. Bülent Tarcan Sokak No:3 Gayrettepe-İSTANBUL adresinde yapılmasına ve toplantıya ilişkin gerekli prosedürü yerine getirmek üzere Genel Müdürlüğe yetki verilmesine,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y birliği ile karar verilmişti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KARTONSAN KARTON SANAYİ VE TİCARET A.Ş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 xml:space="preserve">28.06.2006 TARİHİNDE YAPILACAK OLAN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OLAĞANÜSTÜ GENEL KURUL GÜNDEM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0"/>
          <w:szCs w:val="20"/>
        </w:rPr>
        <w:t>Açılış, Başkanlık Divanı seçimi ve Genel Kurul Toplantı Tutanağının Başkanlık Divanı’nca imzalanması hususunda yetki verilmesi,</w:t>
      </w:r>
    </w:p>
    <w:p>
      <w:pPr>
        <w:pStyle w:val="TextBodyIndent"/>
        <w:ind w:left="4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Şirketimizin kayıtlı sermaye tavanının 2.700.000-YTL den 100.000.000-YTL ye yükseltilmesi ve Ana Sözleşme maddelerinin tadiline ilişkin olarak, Sermaye Piyasası Kurulu Başkanlığı ile Sanayi ve Ticaret Bakanlığı’nın onayından geçen ana sözleşme maddeleri değişikliklerinin Genel Kurul’un onayına sunulması.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KARTONSAN KARTON SANAYİ VE TİCARET A.Ş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 xml:space="preserve">28.06.2006 TARİHİNDE YAPILACAK OLAN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İMTİYAZLI PAYLAR OLAĞANÜSTÜ GENEL KURUL GÜNDEMİ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none"/>
        </w:rPr>
      </w:pPr>
      <w:r>
        <w:rPr>
          <w:rFonts w:cs="Comic Sans MS" w:ascii="Comic Sans MS" w:hAnsi="Comic Sans MS"/>
          <w:b/>
          <w:i/>
          <w:u w:val="non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çılış, Başkanlık Divanı seçimi ve Genel Kurul Toplantı Tutanağının Başkanlık Divanı’nca imzalanması hususunda yetki verilmesi,</w:t>
      </w:r>
    </w:p>
    <w:p>
      <w:pPr>
        <w:pStyle w:val="TextBodyIndent"/>
        <w:spacing w:before="0" w:after="0"/>
        <w:ind w:left="4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Şirketimizin kayıtlı sermaye tavanının 2.700.000-YTL den 100.000.000-YTL ye yükseltilmesi ve Ana Sözleşme maddelerinin tadiline ilişkin olarak, Sermaye Piyasası Kurulu Başkanlığı ile Sanayi ve Ticaret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4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4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kanlığı’nın onayından geçen ana sözleşme maddeleri değişikliklerinin İmtiyazlı Paylar Genel Kurulu’nun onayına sunulması.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/05/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k:1-) Sermaye Piyasası Kurulu ile Sanayi ve Ticaret Bakanlığının onayından geçen ana sözleşme tadil tasarısı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</w:tabs>
      <w:outlineLvl w:val="2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Bulent Yilmaz</dc:creator>
  <dc:description/>
  <cp:keywords/>
  <dc:language>en-US</dc:language>
  <cp:lastModifiedBy>kartonsan</cp:lastModifiedBy>
  <cp:lastPrinted>2006-05-31T08:33:00Z</cp:lastPrinted>
  <dcterms:modified xsi:type="dcterms:W3CDTF">2006-05-31T05:33:00Z</dcterms:modified>
  <cp:revision>11</cp:revision>
  <dc:subject/>
  <dc:title/>
</cp:coreProperties>
</file>