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3/2005 – 658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30.03.2005 655/MİM/BK-BY sayılı açıklamamızda 30.03.2005 Tarihinde Saat 13:00 de yapılan Olağan Genel Kurul toplantısı tutanağı  borsanıza bildirilmiştir. Genel Kurul Toplantı tutanağının 5.Maddesinde hisse başına kar payı tutarları 1.000-TL nominal değerdeki hisseler için verilmiş olup, 1-YTL nominal değerdeki hisse senetleri başına dağıtılacak kar payı tutarları aşağıda gösterilmişti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-YTL Nominal Değerdeki Adi Hisse Senedi Sahiplerine: Brüt 2,85-YTL ( %285 oranında)</w:t>
      </w:r>
    </w:p>
    <w:p>
      <w:pPr>
        <w:pStyle w:val="Normal"/>
        <w:jc w:val="both"/>
        <w:rPr/>
      </w:pPr>
      <w:r>
        <w:rPr>
          <w:sz w:val="20"/>
          <w:szCs w:val="20"/>
        </w:rPr>
        <w:t>1-YTL Nominal Değerdeki Adi Hisse Senedi Sahiplerine:  Net 2,58-YTL ( %258,2 oranın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-YTL Nominal Değerdeki İmtiyazlı Hisse Senedi Sahiplerine: Brüt 280.130,94-YTL ( % 28.013.093,5 oranında)</w:t>
      </w:r>
    </w:p>
    <w:p>
      <w:pPr>
        <w:pStyle w:val="Normal"/>
        <w:jc w:val="both"/>
        <w:rPr/>
      </w:pPr>
      <w:r>
        <w:rPr>
          <w:sz w:val="20"/>
          <w:szCs w:val="20"/>
        </w:rPr>
        <w:t>1-YTL Nominal Değerdeki İmtiyazlı Hisse Senedi Sahiplerine: Net 253.825,52-YTL ( % 25.382.552 oranında)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ergi kanunlarına göre tam mükellef kurumlara ödenecek olan kar payları üzerinden vergi kesintisi yapılmamaktadır. Bu nedenle tam mükellef kurumlara brüt temettü üzerinden ödeme yapılacaktır.    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/03/20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2:44:00Z</dcterms:created>
  <dc:creator>Bulent Yilmaz</dc:creator>
  <dc:description/>
  <cp:keywords/>
  <dc:language>en-US</dc:language>
  <cp:lastModifiedBy>kartonsan</cp:lastModifiedBy>
  <cp:lastPrinted>2005-03-30T16:14:00Z</cp:lastPrinted>
  <dcterms:modified xsi:type="dcterms:W3CDTF">2005-03-30T13:15:00Z</dcterms:modified>
  <cp:revision>11</cp:revision>
  <dc:subject/>
  <dc:title/>
</cp:coreProperties>
</file>