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3/2005 – 649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8.03.2005 tarihli 608/MİM-BK-BY sayılı özel durum açıklamamızda; şirketimiz ile Selüloz- İş sendikasının 01.09.2004-31.08.2006 dönemini kapsayan iki yıllık süre için anlaşma sağladıkları kamuya açıklanmıştı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ağlanan antlaşma şartları  gereğince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psam içi çalışanlara birinci yıl için ortalama % 7,5 oranında, ikinci yıl için yıllık Tüketici Fiyat Endeksi (TÜFE) oranında ücret artışı yapılması ve sosyal yardım olarak ödenen aylık brüt 85-YTL’nin 100-YTL ye çıkarılması öngörülmüştür.  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/03/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06:00Z</dcterms:created>
  <dc:creator>Bulent Yilmaz</dc:creator>
  <dc:description/>
  <cp:keywords/>
  <dc:language>en-US</dc:language>
  <cp:lastModifiedBy>kartonsan</cp:lastModifiedBy>
  <cp:lastPrinted>2005-03-25T17:15:00Z</cp:lastPrinted>
  <dcterms:modified xsi:type="dcterms:W3CDTF">2005-03-29T14:27:00Z</dcterms:modified>
  <cp:revision>3</cp:revision>
  <dc:subject/>
  <dc:title/>
</cp:coreProperties>
</file>