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03/2005 – 665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30.03.2005 658/MİM/BK-BY sayılı açıklamamızda belirtilen 1-YTL nominal değerdeki hisse senetleri başına dağıtılacak kar payı tutarlarına ilişkin oranlar aşağıdaki şekilde düzelt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-YTL Nominal Değerdeki Adi Hisse Senedi Sahiplerine: Brüt  2,85-YTL  ( %285 oranında)</w:t>
      </w:r>
    </w:p>
    <w:p>
      <w:pPr>
        <w:pStyle w:val="Normal"/>
        <w:jc w:val="both"/>
        <w:rPr/>
      </w:pPr>
      <w:r>
        <w:rPr>
          <w:sz w:val="20"/>
          <w:szCs w:val="20"/>
        </w:rPr>
        <w:t>1-YTL Nominal Değerdeki Adi Hisse Senedi Sahiplerine:  Net  2,5823736-YTL  ( %258,23736 oranın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-YTL Nominal Değerdeki İmtiyazlı Hisse Senedi Sahiplerine   : Brüt  280.130,9350-YTL ( % 28.013.094 oranın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YTL Nominal Değerdeki İmtiyazlı Hisse Senedi Sahiplerine:Net  253.825,519679-YTL ( % 25.382.551,9679 oranında)  ”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/03/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37:00Z</dcterms:created>
  <dc:creator>Bulent Yilmaz</dc:creator>
  <dc:description/>
  <cp:keywords/>
  <dc:language>en-US</dc:language>
  <cp:lastModifiedBy>kartonsan</cp:lastModifiedBy>
  <cp:lastPrinted>2005-03-30T16:14:00Z</cp:lastPrinted>
  <dcterms:modified xsi:type="dcterms:W3CDTF">2005-03-31T09:33:00Z</dcterms:modified>
  <cp:revision>6</cp:revision>
  <dc:subject/>
  <dc:title/>
</cp:coreProperties>
</file>