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31/03/2006 -546/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ind w:left="180" w:hanging="0"/>
        <w:jc w:val="both"/>
        <w:rPr/>
      </w:pPr>
      <w:r>
        <w:rPr>
          <w:sz w:val="20"/>
          <w:szCs w:val="20"/>
        </w:rPr>
        <w:t xml:space="preserve">16/03/2006 – 458/MİM/BK-BY sayılı özel durum açıklamamızda 16.03.2006 tarihli olağan genel kurul kararı gereği 03.04.2006 tarihinde kar dağıtımına başlanacağı  kamuoyuna açıklanmıştır.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Şirketimizin sermayesini temsil eden hisse senetlerinden 7. Tertip B grubu hisse senetlerinin kar payı kuponları tükenmiş olup, söz konusu hisse senedinin basımı için 10.02.2006 Tarih 243/MİM/BK-BY sayılı yazımız ile Sermaye Piyasası Kuruluna başvurulmuştur. Söz konusu başvurumuza cevaben gelen kurul yazısında 13-17.02.2006 tarih ve 2006/06 sayılı haftalık bültende yayınlanan 13.02.2006 Tarih ve 7/141 sayılı kurul toplantısında alınan karar gereği talebimizin olumlu karşılanmadığı Sermaye Piyasası Kurulunun 23.02.2006 Tarih ve B.02.1.SPK.0.13/291 sayılı yazısı ile şirketimize bildirilmiştir. Konu ile ilgili olarak 01/03/2006 Tarih ve 369/MİM/BK-BY sayılı özel durum açıklaması yapılmıştır.</w:t>
      </w:r>
    </w:p>
    <w:p>
      <w:pPr>
        <w:pStyle w:val="Normal"/>
        <w:ind w:left="180" w:hanging="0"/>
        <w:jc w:val="both"/>
        <w:rPr>
          <w:sz w:val="20"/>
          <w:szCs w:val="20"/>
        </w:rPr>
      </w:pPr>
      <w:r>
        <w:rPr>
          <w:sz w:val="20"/>
          <w:szCs w:val="20"/>
        </w:rPr>
      </w:r>
    </w:p>
    <w:p>
      <w:pPr>
        <w:pStyle w:val="Normal"/>
        <w:ind w:left="180" w:hanging="0"/>
        <w:jc w:val="both"/>
        <w:rPr>
          <w:i/>
          <w:i/>
          <w:sz w:val="20"/>
          <w:szCs w:val="20"/>
        </w:rPr>
      </w:pPr>
      <w:r>
        <w:rPr>
          <w:sz w:val="20"/>
          <w:szCs w:val="20"/>
        </w:rPr>
        <w:t>Şirketimiz sermayesini temsil eden hisse senetlerinden, temettü kuponları tükenmiş olan 7. Tertip B grubu hisse senetlerinin 2005 yılı temettü hakları senet üzerinde yer alan ilk yeni pay alma kuponu olan  9 (dokuz) numaralı yeni pay alma kuponları karşılığında kullandırılmasına, şirketimiz sermayesini temsil eden 5. Tertip, 6. Tertip, 8. Tertip ve 9. Tertip hisse senetleri üzerinde yer alan 9(dokuz) numaralı yeni pay alma kuponlarının iptal edilmesine, gerekli izinler için Sermaye Piyasası Kuruluna Başvuruda bulunulmasına  ve Sermaye Piyasasının konuyla ilgili kararına kadar hisse senedi sahiplerine yapılacak olan kar dağıtımının geçici olarak durdurulmasına karar vermiştir.</w:t>
      </w:r>
      <w:r>
        <w:rPr>
          <w:i/>
          <w:sz w:val="20"/>
          <w:szCs w:val="20"/>
        </w:rPr>
        <w:t xml:space="preserve"> </w:t>
      </w:r>
      <w:r>
        <w:rPr>
          <w:sz w:val="20"/>
          <w:szCs w:val="20"/>
        </w:rPr>
        <w:t>Sermaye Piyasası kurulundan alınacak onay müteakip kar dağıtımına başlanacaktır.</w:t>
      </w:r>
    </w:p>
    <w:p>
      <w:pPr>
        <w:pStyle w:val="Normal"/>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1/03/2006</w:t>
      </w:r>
    </w:p>
    <w:p>
      <w:pPr>
        <w:pStyle w:val="Normal"/>
        <w:jc w:val="both"/>
        <w:rPr>
          <w:b/>
          <w:b/>
          <w:sz w:val="20"/>
          <w:szCs w:val="20"/>
        </w:rPr>
      </w:pPr>
      <w:r>
        <w:rPr>
          <w:b/>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29:00Z</dcterms:created>
  <dc:creator>Bulent Yilmaz</dc:creator>
  <dc:description/>
  <cp:keywords/>
  <dc:language>en-US</dc:language>
  <cp:lastModifiedBy>kartonsan</cp:lastModifiedBy>
  <cp:lastPrinted>2006-03-31T16:47:00Z</cp:lastPrinted>
  <dcterms:modified xsi:type="dcterms:W3CDTF">2006-03-31T13:48:00Z</dcterms:modified>
  <cp:revision>11</cp:revision>
  <dc:subject/>
  <dc:title/>
</cp:coreProperties>
</file>