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3/2006 -548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1/03/2006 – 546/MİM/BK-BY sayılı özel durum açıklamamızda belirtilen Sermaye Piyasası Kurulundan onay alınıncaya kadar kar dağıtımının geçici olarak durdurulması kararı kaydileştirilmiş ve kaydileştirilmemiş olan tüm hisse senetlerini kapsamaktadı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/03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0:00Z</dcterms:created>
  <dc:creator>Bulent Yilmaz</dc:creator>
  <dc:description/>
  <cp:keywords/>
  <dc:language>en-US</dc:language>
  <cp:lastModifiedBy>kartonsan</cp:lastModifiedBy>
  <cp:lastPrinted>2006-03-31T17:27:00Z</cp:lastPrinted>
  <dcterms:modified xsi:type="dcterms:W3CDTF">2006-04-03T13:38:00Z</dcterms:modified>
  <cp:revision>7</cp:revision>
  <dc:subject/>
  <dc:title/>
</cp:coreProperties>
</file>