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12/2005 –2441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.08.2003 Tarih ve 72834 Sayılı Yatırım Teşvik Belgemizin yatırım süresinin uzatılması ile ilgili 30.11.2005 tarihli talebimiz T.C Başbakanlık Hazine Müsteşarlığı tarafından uygun görülerek, (Hazine Müsteşarlığının 30.11.2005 Tarih ve B.02.1.HM.0-TUGM.09 sayılı yazısı ile) söz konusu teşvik belgemizin yatırım süresi 18.04.2007 tarihine kadar uzatılmıştır. 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2/12/2005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4">
    <w:name w:val="Baslik 4"/>
    <w:basedOn w:val="Normal"/>
    <w:next w:val="Normal"/>
    <w:qFormat/>
    <w:pPr>
      <w:keepNext w:val="true"/>
      <w:tabs>
        <w:tab w:val="clear" w:pos="708"/>
        <w:tab w:val="left" w:pos="-720" w:leader="none"/>
      </w:tabs>
      <w:autoSpaceDE w:val="false"/>
      <w:jc w:val="right"/>
    </w:pPr>
    <w:rPr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30:00Z</dcterms:created>
  <dc:creator>Bulent Yilmaz</dc:creator>
  <dc:description/>
  <cp:keywords/>
  <dc:language>en-US</dc:language>
  <cp:lastModifiedBy>kartonsan</cp:lastModifiedBy>
  <cp:lastPrinted>2005-12-02T12:19:00Z</cp:lastPrinted>
  <dcterms:modified xsi:type="dcterms:W3CDTF">2005-12-02T10:19:00Z</dcterms:modified>
  <cp:revision>8</cp:revision>
  <dc:subject/>
  <dc:title/>
</cp:coreProperties>
</file>