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11/2005 –2291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2005 yılı 3’üncü dönem Geçici Vergi Beyannamesi ekinde vergi dairesine ibraz ettiği Gelir Tablosu yazımız ekinde sunulmuş olup, söz konusu Gelir Tablosu; Sermaye Piyasası mevzuatına göre düzenlenmemiştir.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/11/2005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7:00Z</dcterms:created>
  <dc:creator>Bulent Yilmaz</dc:creator>
  <dc:description/>
  <cp:keywords/>
  <dc:language>en-US</dc:language>
  <cp:lastModifiedBy>kartonsan</cp:lastModifiedBy>
  <cp:lastPrinted>2005-05-17T10:37:00Z</cp:lastPrinted>
  <dcterms:modified xsi:type="dcterms:W3CDTF">2005-11-11T09:38:00Z</dcterms:modified>
  <cp:revision>3</cp:revision>
  <dc:subject/>
  <dc:title/>
</cp:coreProperties>
</file>