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ONSAN KARTON SANAYİ VE TİC A.Ş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/>
        <w:tc>
          <w:tcPr>
            <w:tcW w:w="45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01/2005 – 179/MİM/BK-BY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maye Piyasası Kurulunun Seri VIII No:39 sayılı Tebliği uyarınca yapılan açıklamadır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İlgi:</w:t>
      </w:r>
      <w:r>
        <w:rPr>
          <w:i/>
          <w:sz w:val="20"/>
          <w:szCs w:val="20"/>
        </w:rPr>
        <w:t xml:space="preserve"> İstanbul Menkul Kıymetler Borsası Başkanlığının 26/01/2005 Tarih 4/GİD-140/BA-SÇ/ 1153 Sayılı yazısı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Şirketimizin hisse senetleri üzerinde gerçekleşen olağandışı fiyat ve miktar hareketlerine ilişkin olarak,  henüz kamuya açıklanmamış özel bir durumu bulunmamaktadır. “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Yukarıdaki açıklamalarımızın Kurulun Seri :VIII No:39 sayılı Tebliğinde yer alan esaslara uygun olduğunu, bu konu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üleyman KAYA</w:t>
        <w:tab/>
        <w:tab/>
        <w:t>Mehmet Talu URA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l Müdür Yardımcısı</w:t>
        <w:tab/>
        <w:t xml:space="preserve">      Genel Müd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6/01/2005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5:18:00Z</dcterms:created>
  <dc:creator>Bulent Yilmaz</dc:creator>
  <dc:description/>
  <cp:keywords/>
  <dc:language>en-US</dc:language>
  <cp:lastModifiedBy>kartonsan</cp:lastModifiedBy>
  <cp:lastPrinted>2005-01-26T17:29:00Z</cp:lastPrinted>
  <dcterms:modified xsi:type="dcterms:W3CDTF">2005-01-26T15:37:00Z</dcterms:modified>
  <cp:revision>5</cp:revision>
  <dc:subject/>
  <dc:title/>
</cp:coreProperties>
</file>