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6/01/2006 –128/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jc w:val="both"/>
        <w:rPr>
          <w:i/>
          <w:i/>
          <w:sz w:val="20"/>
          <w:szCs w:val="20"/>
        </w:rPr>
      </w:pPr>
      <w:r>
        <w:rPr>
          <w:i/>
          <w:sz w:val="20"/>
          <w:szCs w:val="20"/>
        </w:rPr>
        <w:t>Şirketimiz Oto prodükstör lisansı ile Kojenerasyon tesislerinde doğalgazdan elektrik enerjisi ve buhar elde ederek üretim faaliyetlerinde kullanmaktadır. 26.01.2006 Tarihi itibariyle Şirketimize doğalgaz temini sağlayan Botaş  Boru Hatlari İle Petrol Taşıma A.Ş nin (BOTAŞ)  doğalgaz sevkiyatını arz kaynaklı  problemler nedeniyle durdurması üzerine, BOTAŞ’ın yeniden doğalgaz sevkiyatına başlayacağı tarihe kadar üretim tesislerimizdeki faaliyetlerimize zorunlu olarak ara verilmiştir. Bu süre içerisinde şirketimizin pazarlama, satış ve sevkiyat hizmetleri devam edecektir. ”</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6/01/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37:00Z</dcterms:created>
  <dc:creator>Bulent Yilmaz</dc:creator>
  <dc:description/>
  <cp:keywords/>
  <dc:language>en-US</dc:language>
  <cp:lastModifiedBy>kartonsan</cp:lastModifiedBy>
  <cp:lastPrinted>2006-01-26T12:03:00Z</cp:lastPrinted>
  <dcterms:modified xsi:type="dcterms:W3CDTF">2006-01-26T10:40:00Z</dcterms:modified>
  <cp:revision>5</cp:revision>
  <dc:subject/>
  <dc:title/>
</cp:coreProperties>
</file>