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01/2006 –134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Şirketimiz Oto prodükstör lisansı ile Kojenerasyon tesislerinde doğalgazdan elektrik enerjisi ve buhar elde ederek üretim faaliyetlerinde kullanmaktadı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26.01.2006 Tarihi itibariyle Şirketimize doğalgaz temini sağlayan Botaş  Boru Hatlari İle Petrol Taşıma A.Ş  (BOTAŞ)  tarafından arz kaynaklı  problemler nedeniyle durdurulan doğalgaz sevkiyatı, 27.01.2006 Tarih Saat 15:15 itibariyle toplam ihtiyacımızın % 50 si oranında karşılanarak  BOTAŞ A.Ş. tarafından temin edilmeye başlanmıştır..Bunun sonucunda 2 nolu karton üretim hattımızdaki duruş sona ermiş olup, 1 nolu karton üretim hattındaki duruş ( yeterli miktarda doğalgaz temin edilememesi nedeniyle  doğalgaz) devam etmektedir.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7/01/2006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50:00Z</dcterms:created>
  <dc:creator>Bulent Yilmaz</dc:creator>
  <dc:description/>
  <cp:keywords/>
  <dc:language>en-US</dc:language>
  <cp:lastModifiedBy>kartonsan</cp:lastModifiedBy>
  <cp:lastPrinted>2006-01-27T16:05:00Z</cp:lastPrinted>
  <dcterms:modified xsi:type="dcterms:W3CDTF">2006-01-27T14:07:00Z</dcterms:modified>
  <cp:revision>5</cp:revision>
  <dc:subject/>
  <dc:title/>
</cp:coreProperties>
</file>