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ÖZEL DURUM AÇIKLAMA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00"/>
        <w:gridCol w:w="4684"/>
      </w:tblGrid>
      <w:tr>
        <w:trPr>
          <w:trHeight w:val="401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TAKLIĞIN UNVANI/ORTAKLARIN ADI 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ONSAN KARTON SANAYİ VE TİC A.Ş.</w:t>
            </w:r>
          </w:p>
        </w:tc>
      </w:tr>
      <w:tr>
        <w:trPr>
          <w:trHeight w:val="535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İ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Bülent Tarcan Sok. Pak İş Merkezi  No:5 K:3 Gayrettepe/İstanbul</w:t>
            </w:r>
          </w:p>
        </w:tc>
      </w:tr>
      <w:tr>
        <w:trPr>
          <w:trHeight w:val="436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VE FAX NO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-212 273 20 00  212-273 21 64 (Fax)</w:t>
            </w:r>
          </w:p>
        </w:tc>
      </w:tr>
      <w:tr>
        <w:trPr>
          <w:trHeight w:val="378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01/2006 –157/MİM/BK-BY</w:t>
            </w:r>
          </w:p>
        </w:tc>
      </w:tr>
      <w:tr>
        <w:trPr>
          <w:trHeight w:val="631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maye Piyasası Kurulunun Seri VIII No:39 sayılı Tebliği uyarınca yapılan açıklamadır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İSTANBUL MENKUL KIYMETLER BORSASI BAŞKANLIĞI’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ÇIKLANACA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ZEL DURUM/DURUMLAR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Şirketimiz Oto prodükstör lisansı ile Kojenerasyon tesislerinde doğalgazdan elektrik enerjisi ve buhar elde ederek üretim faaliyetlerinde kullanmaktadır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26.01.2006 Tarihi itibariyle Şirketimize doğalgaz temini sağlayan Botaş  Boru Hatlari İle Petrol Taşıma A.Ş  (BOTAŞ)  tarafından arz kaynaklı  problemler nedeniyle durdurulan ve 27.01.2006 Tarih Saat 15:15 itibariyle toplam ihtiyacımızın % 50 si oranında karşılanmaya başlanan doğalgaz ihtiyacımız 29.01.2005 tarihi itibariyle % 100 oranında BOTAŞ A.Ş. tarafından temin edilmeye başlanmış olup  üretim tesislerimiz tam kapasiteyle çalışmaya başlamıştı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Yukarıdaki açıklamalarımızın Kurulun Seri :VIII No:39 sayılı Tebliğinde yer alan esaslara uygun olduğunu, bu konuda tarafımıza ulaşan bilgileri tam olarak yansıttığını; bilgilerin defter, kayıt ve belgelerimize uygun olduğunu, konuyla ilgili bilgileri tam ve doğru olarak elde etmek için gerekli tüm çabaları gösterdiğimizi ve yapılan bu açıklamalardan sorumlu olduğumuzu beyan ederiz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Süleyman KAYA</w:t>
        <w:tab/>
        <w:tab/>
        <w:t>Mehmet Talu URA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Genel Müdür Yardımcısı</w:t>
        <w:tab/>
        <w:t xml:space="preserve">      Genel Müdü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1/01/2006</w:t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31:00Z</dcterms:created>
  <dc:creator>Bulent Yilmaz</dc:creator>
  <dc:description/>
  <cp:keywords/>
  <dc:language>en-US</dc:language>
  <cp:lastModifiedBy>kartonsan</cp:lastModifiedBy>
  <cp:lastPrinted>2006-01-27T16:05:00Z</cp:lastPrinted>
  <dcterms:modified xsi:type="dcterms:W3CDTF">2006-01-31T09:55:00Z</dcterms:modified>
  <cp:revision>3</cp:revision>
  <dc:subject/>
  <dc:title/>
</cp:coreProperties>
</file>