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SAN KARTON SANAYİ VE TİC A.Ş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3/2005 – 509/MİM/BK-BY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aye Piyasası Kurulunun Seri VIII No:39 sayılı Tebliği uyarınca yapılan açıklama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önetim Kurulumuz 09/03/2005 tarih YK/2005-04 sayılı toplantısında, Şirketimizin 2004 faaliyet yılına ilişkin Olağan Genel Kurulunun ekte sunulan gündem maddelerini görüşmek üzere 30 Mart .2005 Çarşamba Günü saat 13:00 de İSTANBUL SÜRMELİ OTELİ (BALO SALONU), Prof. Dr. Bülent Tarcan Sok. No:3 Gayrettepe /İSTANBUL adresinde yapılmasına karar vermiştir. 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Bülent KORU</w:t>
        <w:tab/>
        <w:tab/>
        <w:t>Süleyman KAY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li İşler Müdürü</w:t>
        <w:tab/>
        <w:t xml:space="preserve">      Genel Müdür Yardımcı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/03/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ONSAN KARTON SANAYİ VE TİCARET A.Ş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AĞAN GENEL KURUL GÜNDEMİ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ılış, Başkanlık Divanı seçimi ve Genel Kurul Toplantı Tutanağının Başkanlık Divanı’nca imzalanması hususunda yetki verilmesi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4 Yılı faaliyet ve hesapları hakkında İdare Meclisi, Murakıplar ve Bağımsız Dış Denetleme Kuruluşu raporlarının okunması, görüşülmesi , onaylanması ve yıl içerisinde yapılan bağışlar hakkında bilgi verilmes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4 Yılı Bilanço ve Gelir Tablosunun okunması, görüşülmesi ve onaylanması,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dare Meclisi Azaları ile Murakıpların Şirketin 2004 yılı faaliyetlerinden dolayı ibra edilmeler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dare Meclisi’nce hazırlanan 2004 yılı Kar Dağıtım Önerisinin okunması, görüşülmesi, onaylanması ve kar dağıtım tarihinin tespiti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örev süreleri sona ermiş olan Murakıpların seçilmes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dare Meclisi Azaları ve Murakıpların ücretlerinin tespit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irketin 2005 ve 2006 yılları Mali Tablo ve Raporlarının 2499 sayılı Sermaye Piyasası Kanunu uyarınca denetimi için İdare Meclisi tarafından seçilmiş bulunan Bağımsız Denetleme Kuruluşu’nun onaylanmas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dare Meclisi Azalarına, şirketin faaliyet konusuna giren işleri bizzat veya başkaları adına yapmaları , bu tür işleri yapan şirketlere ortak olabilmeleri ve diğer işlemleri yapabilmeleri konusunda, Türk Ticaret Kanunu‘ nun 334. ve 335. maddeleri uyarınca izin verilmes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09:00Z</dcterms:created>
  <dc:creator>Bulent Yilmaz</dc:creator>
  <dc:description/>
  <cp:keywords/>
  <dc:language>en-US</dc:language>
  <cp:lastModifiedBy>kartonsan</cp:lastModifiedBy>
  <cp:lastPrinted>2005-03-09T12:11:00Z</cp:lastPrinted>
  <dcterms:modified xsi:type="dcterms:W3CDTF">2005-03-09T15:56:00Z</dcterms:modified>
  <cp:revision>6</cp:revision>
  <dc:subject/>
  <dc:title/>
</cp:coreProperties>
</file>