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ÖZEL DURUM AÇIKLAMA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00"/>
        <w:gridCol w:w="4684"/>
      </w:tblGrid>
      <w:tr>
        <w:trPr/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TAKLIĞIN UNVANI/ORTAKLARIN ADI 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ONSAN KARTON SANAYİ VE TİC A.Ş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İ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Bülent Tarcan Sok. Pak İş Merkezi  No:5 K:3 Gayrettepe/İstanbul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VE FAX NO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-212 273 20 00  212-273 21 64 (Fax)</w:t>
            </w:r>
          </w:p>
        </w:tc>
      </w:tr>
      <w:tr>
        <w:trPr>
          <w:trHeight w:val="378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02/2005 – 271/MİM/BK-BY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maye Piyasası Kurulunun Seri VIII No:39 sayılı Tebliği uyarınca yapılan açıklamad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İSTANBUL MENKUL KIYMETLER BORSASI BAŞKANLIĞI’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ÇIKLANACA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ZEL DURUM/DURUMLAR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Şirketimize ait 5.Tertip B grubu, 6. Tertip A ve B grubu hamiline yazılı hisse senetlerinin kar payı kuponlarının  tükenmesi nedeniyle yerine aynı tertip hisse senetlerinin bastırılmasına ilişkin talebimiz Sermaye Piyasası Kurulunun 23/12/2004 Tarih ve OFD/2794 sayılı yazısı uygun görülmüştür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Söz konusu hisse senetlerimiz için basımla ilgili ön hazırlıklarımız  tamamlanmış olup, yazımız tarihi itibariyle hisse senetlerinin basımına başlanılmıştır</w:t>
      </w:r>
      <w:r>
        <w:rPr>
          <w:b/>
          <w:i/>
          <w:sz w:val="20"/>
          <w:szCs w:val="20"/>
        </w:rPr>
        <w:t>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Yukarıdaki açıklamalarımızın Kurulun Seri :VIII No:39 sayılı Tebliğinde yer alan esaslara uygun olduğunu, bu konuda tarafımıza ulaşan bilgileri tam olarak yansıttığını; bilgilerin defter, kayıt ve belgelerimize uygun olduğunu, konuyla ilgili bilgileri tam ve doğru olarak elde etmek için gerekli tüm çabaları gösterdiğimizi ve yapılan bu açıklamalardan sorumlu olduğumuzu beyan ederiz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Süleyman KAYA</w:t>
        <w:tab/>
        <w:tab/>
        <w:t>Mehmet Talu URA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Genel Müdür Yardımcısı</w:t>
        <w:tab/>
        <w:t xml:space="preserve">      Genel Müdü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09/02/2005</w:t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0:10:00Z</dcterms:created>
  <dc:creator>Bulent Yilmaz</dc:creator>
  <dc:description/>
  <cp:keywords/>
  <dc:language>en-US</dc:language>
  <cp:lastModifiedBy>kartonsan</cp:lastModifiedBy>
  <cp:lastPrinted>2004-12-27T12:22:00Z</cp:lastPrinted>
  <dcterms:modified xsi:type="dcterms:W3CDTF">2005-02-09T10:33:00Z</dcterms:modified>
  <cp:revision>3</cp:revision>
  <dc:subject/>
  <dc:title/>
</cp:coreProperties>
</file>